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DAVANjU GARANCIJE REPUBLIKE SRBIJE U KORIST OTP BANK NYRT, OTP BANKA SRBIJA A.D. NOVI SAD I DSK BANK AD PO ZADUŽENjU JAVNOG PREDUZEĆA „SRBIJAGAS” NOVI SAD</w:t>
      </w:r>
    </w:p>
    <w:p>
      <w:pPr>
        <w:pStyle w:val="CLAN"/>
        <w:rPr/>
      </w:pPr>
      <w:r>
        <w:rPr/>
        <w:t>Član 1.</w:t>
      </w:r>
    </w:p>
    <w:p>
      <w:pPr>
        <w:pStyle w:val="Normal"/>
        <w:tabs>
          <w:tab w:val="clear" w:pos="1080"/>
          <w:tab w:val="left" w:pos="720" w:leader="none"/>
        </w:tabs>
        <w:ind w:firstLine="720"/>
        <w:rPr>
          <w:rFonts w:eastAsia="Times New Roman" w:cs="Arial"/>
          <w:bCs/>
          <w:lang w:val="sr-CS"/>
        </w:rPr>
      </w:pPr>
      <w:r>
        <w:rPr>
          <w:rFonts w:eastAsia="Times New Roman" w:cs="Arial"/>
          <w:lang w:val="sr-CS"/>
        </w:rPr>
        <w:t>Republika Srbija preuzima obavezu da kao garant izmiri obaveze Javnog preduzeća „Srbijagas” Novi Sad (u daljem tekstu: Zajmoprimac) po osnovu ugovora o kreditnom aranžmanu odobrenog od strane OTP BANK NYRT, OTP Banka Srbija a.d. Novi Sad i DSK BANK AD</w:t>
      </w:r>
      <w:r>
        <w:rPr>
          <w:rFonts w:eastAsia="Times New Roman" w:cs="Arial"/>
          <w:bCs/>
          <w:lang w:val="sr-CS"/>
        </w:rPr>
        <w:t xml:space="preserve"> </w:t>
      </w:r>
      <w:r>
        <w:rPr>
          <w:rFonts w:eastAsia="Times New Roman" w:cs="Arial"/>
          <w:lang w:val="sr-CS"/>
        </w:rPr>
        <w:t>u iznosu od 225.000.000 evra (slovima: dvestotinedvadesetpetmiliona evra) uvećanog za iznos pripadajuće ugovorene kamate i troškov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OTP BANK NYRT, OTP Banka Srbija a.d. Novi Sad i DSK BANK AD,</w:t>
      </w:r>
      <w:r>
        <w:rPr>
          <w:rFonts w:eastAsia="Times New Roman" w:cs="Arial"/>
          <w:lang w:val="sr-CS"/>
        </w:rPr>
        <w:t xml:space="preserve"> na ime obaveza iz Ugovora o kreditnom aranžmanu u iznosu od 225.000.000 evra (slovima: dvestotinedvadesetpetmiliona evra), uvećanog za nominalnu kamatnu stopu koja je varijabilna i iznosi tromesečni EURIBOR plus fiksna marža koja iznosi 5,35% na godišnjem nivou, zaključenog između Zajmoprimca i </w:t>
      </w:r>
      <w:r>
        <w:rPr>
          <w:rFonts w:eastAsia="Times New Roman" w:cs="Arial"/>
          <w:bCs/>
          <w:lang w:val="sr-CS"/>
        </w:rPr>
        <w:t>OTP BANK NYRT, OTP Banka Srbija a.d. Novi Sad i DSK BANK AD</w:t>
      </w:r>
      <w:r>
        <w:rPr>
          <w:rFonts w:eastAsia="Times New Roman" w:cs="Arial"/>
          <w:lang w:val="sr-CS"/>
        </w:rPr>
        <w:t>, dana 27. februara 2023. godine.</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Republika Srbija (u daljem tekstu: Garant) ovim neopozivo, bezuslovno, bez prigovora i na prvi poziv garantuje, da će izmiriti dug Zajmoprimca prema </w:t>
      </w:r>
      <w:r>
        <w:rPr>
          <w:rFonts w:eastAsia="Times New Roman" w:cs="Arial"/>
          <w:bCs/>
          <w:lang w:val="sr-CS"/>
        </w:rPr>
        <w:t>OTP BANK NYRT, OTP Banka Srbija a.d. Novi Sad i DSK BANK AD</w:t>
      </w:r>
      <w:r>
        <w:rPr>
          <w:rFonts w:eastAsia="Times New Roman" w:cs="Arial"/>
          <w:lang w:val="sr-CS"/>
        </w:rPr>
        <w:t xml:space="preserve"> (u daljem tekstu: Banke), odnosno svih plativih iznosa o njihovom dospeću, u svemu na način i u skladu sa uslovima iz Ugovora o kreditnom aranžmanu, sa rokom važnosti koji će biti duži za mesec dana od roka dospeća kredita, čime se stvara obaveza otplate duga nastalih po osnovu date garancije da plati dospelu a neizmirenu obavezu ukoliko Zajmoprimac ne izvrši tu svoju obavezu blagovremeno, u skladu sa Ugovorom o kreditnom aranžmanu sa Bankama. </w:t>
      </w:r>
    </w:p>
    <w:p>
      <w:pPr>
        <w:pStyle w:val="Normal"/>
        <w:tabs>
          <w:tab w:val="clear" w:pos="1080"/>
          <w:tab w:val="left" w:pos="720" w:leader="none"/>
        </w:tabs>
        <w:ind w:firstLine="720"/>
        <w:rPr/>
      </w:pPr>
      <w:r>
        <w:rPr>
          <w:rFonts w:eastAsia="Times New Roman" w:cs="Arial"/>
          <w:lang w:val="sr-CS"/>
        </w:rPr>
        <w:t>Ukoliko Garant ne izvrši svoje obaveze, u roku iz stava 1. ovog člana, Banke će nezavisno jedna od druge imati pravo da proglase dospelim sve iznose koji su plativi u skladu sa odredbama Ugovora o kreditnom aranžmanu.</w:t>
      </w:r>
    </w:p>
    <w:p>
      <w:pPr>
        <w:pStyle w:val="Normal"/>
        <w:tabs>
          <w:tab w:val="clear" w:pos="1080"/>
          <w:tab w:val="left" w:pos="720" w:leader="none"/>
        </w:tabs>
        <w:ind w:firstLine="720"/>
        <w:rPr/>
      </w:pPr>
      <w:r>
        <w:rPr>
          <w:rFonts w:eastAsia="Times New Roman" w:cs="Arial"/>
          <w:lang w:val="sr-C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Otplatu kredita vrši Zajmoprimac prema </w:t>
      </w:r>
      <w:r>
        <w:rPr>
          <w:rFonts w:eastAsia="Times New Roman" w:cs="Arial"/>
          <w:bCs/>
          <w:lang w:val="sr-CS"/>
        </w:rPr>
        <w:t>OTP BANK NYRT, OTP Banka Srbija a.d. Novi Sad i DSK BANK AD</w:t>
      </w:r>
      <w:r>
        <w:rPr>
          <w:rFonts w:eastAsia="Times New Roman" w:cs="Arial"/>
          <w:lang w:val="sr-CS"/>
        </w:rPr>
        <w:t xml:space="preserve"> u evrima, a sve u skladu sa odredbama Ugovora o kreditnom aranžman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nom aranžman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7:00Z</dcterms:created>
  <dc:creator>Dario Vidovic</dc:creator>
  <dc:description/>
  <cp:keywords/>
  <dc:language>en-US</dc:language>
  <cp:lastModifiedBy>Dario Vidovic</cp:lastModifiedBy>
  <dcterms:modified xsi:type="dcterms:W3CDTF">2023-05-03T08:40:00Z</dcterms:modified>
  <cp:revision>3</cp:revision>
  <dc:subject/>
  <dc:title/>
</cp:coreProperties>
</file>